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8-12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.И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3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Лотоховой Т.Н., Гординой М.К., Тюмина А.С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заявителя П.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7.11.2023 г. по жалобе доверителя П.М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В.И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2.11.2023 г. в АПМО поступила жалоба доверителя П.М.А. в отношении адвоката В.И.В. в которой заявитель сообщает, что 01.03.2023 г. она заключила с адвокатом соглашение на представление её интересов в суде в качестве потерпевшей по уголовному делу. Адвокату выплачено вознаграждение в размере 100 000 руб. Адвокат путался в ответах на вопросы заявителя относительно уголовного дела, неправильно называл фамилии свидетелей, говорил, что всё хорошо. Заявитель считает, что понуждала адвоката к исполнению им своих обязанностей, делала всё сама, адвокат говорил, что прокурор взял деньги. 14.03.2023 г. в судебном заседании участвовал другой адвокат, но заявитель была с этим согласна. Адвокат отказался согласовывать апелляционную жалобы с заявителем, сообщив, что он так не работает и напишет так, как он всё видит. 30.10.2023 г. заявитель направила адвокату претензию, в ответ на это он заблокировал её номер телефона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01.03.2023 г. на представление интересов заявителя в Н. суде г. М. по уголовному дел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на сумму 100 000 руб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етензии заявителя от 30.10.2023 г.;</w:t>
      </w:r>
    </w:p>
    <w:p>
      <w:pPr>
        <w:pStyle w:val="Normal"/>
        <w:jc w:val="both"/>
        <w:rPr/>
      </w:pPr>
      <w:r>
        <w:rPr>
          <w:szCs w:val="24"/>
        </w:rPr>
        <w:t>- обращения в прокуратуру (заявитель сообщает, что оно было составлено адвокатом от её имени без согласования с ней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ереписки адвоката и заявителя (адвокат сообщает, что подал краткую апелляционную жалобу, заявитель требует, чтобы адвокат жалобу отозвал, поскольку она не согласована)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ддержала доводы жалобы, на вопросы членов Комиссии пояснила, что суд привёл в приговоре смягчающие обстоятельства, но адвокат не проверил документы, которые подтверждают их налич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жалобы, пояснив, что выполнил свои обязательства в полном объёме, но заявитель была недовольна мягким приговором в отношении Г.З.И. Доводы жалобы не соответствуют действительности, адвокат ознакомился со всеми томами уголовного дела, она самостоятельно приняла решение не участвовать в судебных заседаниях. Адвокат информировал заявителя обо всех действиях, предоставил полный отчёт и аудиозапись судебного заседания. Подготовил письменные прения для заявителя, запрос о предоставлении информации, заявление о возмещении расходов на представителя. В прениях сообщил о сомнениях в подлинности документов об инвалидности осуждённой, но проверить их не мог, поскольку это нарушает законодательство о врачебной тайне и защите персональных данных.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осле провозглашения приговора заявитель сообщила о том, что не удивлена его мягкостью и считает это результатом коррупции и просила подготовить заявление о коррупции для прокурора. Адвокат предложил подождать до составления полного текста приговора, но заявитель не согласилась. Краткую апелляционную жалобу подал по согласованию с заявителем. Телефонный номер заявителя не блокировал. На стадии предварительного следствия от заявителя отказались 4 адвокат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твета адвоката из Главного Бюро судебно-медицинской экспертизы по г. М. о том, что сведения о состоянии здоровья составляют врачебную тайн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двокатского запроса в Главное Бюро судебно-медицинской экспертизы по г. М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раткой апелляционной жало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ступления адвоката в прения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б уточнении размера исковых требований;</w:t>
      </w:r>
    </w:p>
    <w:p>
      <w:pPr>
        <w:pStyle w:val="Normal"/>
        <w:jc w:val="both"/>
        <w:rPr/>
      </w:pPr>
      <w:r>
        <w:rPr>
          <w:szCs w:val="24"/>
        </w:rPr>
        <w:t>- заявления о выдаче копии приговора суд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возмещении расходов на представител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 получении сведений.</w:t>
      </w:r>
    </w:p>
    <w:p>
      <w:pPr>
        <w:pStyle w:val="Normal"/>
        <w:ind w:firstLine="708"/>
        <w:jc w:val="both"/>
        <w:rPr/>
      </w:pPr>
      <w:r>
        <w:rPr/>
        <w:t>Адвокат в заседание Комиссии ли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01.03.2023 г. между сторонами рассматриваемого дисциплинарного производства было заключено соглашение, по условиям которого адвокат принял на себя обязательства по представлению интересов заявителя в Н. суде г. М. в качестве потерпевшей по уголовному дел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/>
        <w:t>Доводы жалобы заявителя основаны на её несогласии с приговором суда по уголовному делу, по которому она выступала в качестве потерпевшей. Однако, к жалобе не приложено доказательств, подтверждающих ненадлежащее исполнение адвокатом своих обязанностей. Напротив, исполнение адвокатом своих обязанностей подтверждается представленными им материалами адвокатского производств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жалобе заявителем приложена переписка с адвокатом, согласно которой заявитель требует отозвать краткую апелляционную жалобу, поданную адвокатом. Действительно, термин «краткая апелляционная жалоба» юридически не закреплен ни в одном законодательном акте, но в практическом отношении она достаточно широко используется, позволяя адвокату не пропустить срок подачи мотивированный апелляционной жалобы, ознакомившись с протоколом судебного заседания и материалами уголовного дел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месте с тем, согласно п. 4 ст. 389.6 УПК РФ, </w:t>
      </w:r>
      <w:r>
        <w:rPr>
          <w:rStyle w:val="Blk"/>
          <w:rFonts w:cs="Times New Roman" w:ascii="Times New Roman" w:hAnsi="Times New Roman"/>
          <w:sz w:val="24"/>
          <w:szCs w:val="24"/>
        </w:rPr>
        <w:t>в случае несоответствия апелляционных жалобы, представления требованиям, установленным ч. 1, 1.1, 2 ст. 389.6 УПК РФ, что препятствует рассмотрению уголовного дела, апелляционные жалоба, представление возвращаются судьей, который назначает срок для их пересоставления. Если требования судьи не выполнены и апелляционные жалоба, представление в установленный судьей срок не поступили, они считаются неподанными. В этом случае приговор, иное обжалуемое судебное решение считаются вступившими в законную силу.</w:t>
      </w:r>
    </w:p>
    <w:p>
      <w:pPr>
        <w:pStyle w:val="Style25"/>
        <w:ind w:firstLine="567"/>
        <w:jc w:val="both"/>
        <w:rPr>
          <w:rStyle w:val="Blk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 xml:space="preserve">Ранее Комиссия отмечала, что уголовно-процессуальное законодательство устанавливает необходимые меры процессуального реагирования суда в отношении апелляционных жалоб, которые не соответствуют требованиям закона. Поэтому рассматриваемая ситуация не требует вмешательства дисциплинарных органов </w:t>
      </w:r>
      <w:r>
        <w:rPr>
          <w:rStyle w:val="Blk"/>
          <w:rFonts w:cs="Times New Roman" w:ascii="Times New Roman" w:hAnsi="Times New Roman"/>
          <w:i/>
          <w:iCs/>
          <w:sz w:val="24"/>
          <w:szCs w:val="24"/>
        </w:rPr>
        <w:t>(См. п. 6 Обзора дисциплинарной практики Адвокатской палаты Московской области за первое полугодие 2021 года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lk"/>
          <w:rFonts w:cs="Times New Roman" w:ascii="Times New Roman" w:hAnsi="Times New Roman"/>
          <w:sz w:val="24"/>
          <w:szCs w:val="24"/>
        </w:rPr>
        <w:t>Сведение о том, что адвокат не проверял представленные осуждённой медицинские документы, опровергаются адвокатскими запросами (№ 25/10-11, 23/10-11).</w:t>
      </w:r>
    </w:p>
    <w:p>
      <w:pPr>
        <w:pStyle w:val="Normal"/>
        <w:ind w:firstLine="567"/>
        <w:jc w:val="both"/>
        <w:rPr/>
      </w:pPr>
      <w:r>
        <w:rPr/>
        <w:t xml:space="preserve">Вместе с тем, соглашение от 01.03.2023 г. заключалось представление интересов потерпевшей в Н. суде г. М. Приговор постановлен 20.10.2023 г., 30.10.2023 г. поступила жалоба осуждённо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После постановления судом приговора, адвокат направляет от имени заявителя Прокурору Н. межрайонной прокуратуры г. М. обращение, в котором сообщает о </w:t>
      </w:r>
      <w:r>
        <w:rPr>
          <w:i/>
          <w:iCs/>
        </w:rPr>
        <w:t>«совершённом факте коррупционного проявления, а именно вынесения «за вознаграждение» заведомо незаконного и мягкого приговора»</w:t>
      </w:r>
      <w:r>
        <w:rPr/>
        <w:t xml:space="preserve"> судьёй Ф.Н.Н. и просит провести в отношении неё, а также председателя суда и помощника прокурора, поддерживающего обвинение, проверк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Адвокат является независимым профессиональным советником по правовым вопросам (абз. 1 п. 1 ст. 2 ФЗ «Об адвокатской деятельности и адвокатуре в РФ»). Будучи профессиональным участником уголовного судопроизводства, адвокат не мог не знать, что судьи независимы (ст. 8.1 Уголовно-процессуального кодекса РФ) и органы прокуратуры не обладают правами по проведению проверок по фактам коррупции судей. Довод адвоката о том, что он составил данное обращение по просьбе заявителя, противоречит требованиям п. 1 ст. 10 КПЭА, согласно которой закон и нравственность в профессии адвоката выше воли доверителя, никакие пожелания, просьбы или требования доверителя, направленные к несоблюдению закона, не могут быть исполнены адвокатом.</w:t>
      </w:r>
    </w:p>
    <w:p>
      <w:pPr>
        <w:pStyle w:val="Normal"/>
        <w:ind w:firstLine="567"/>
        <w:jc w:val="both"/>
        <w:rPr/>
      </w:pPr>
      <w:r>
        <w:rPr/>
        <w:t>Соглашение от 01.03.2023 г. не содержит сведений о моменте исполнения адвокатом своих обязательств (после вынесения приговора или после его вступления в законную силу). Поэтому составление адвокатом обращения в прокуратуру не является нарушением п. 2 ст. 25 ФЗ «Об адвокатской деятельности и адвокатуре в РФ» и не требует дополнительной квалифик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, предусмотренного п. 1 ст. 10 КПЭА и ненадлежащем исполнении своих обязанностей перед доверителем Прошиной М.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 наличии в действиях адвоката нарушения, предусмотренного п. 1 ст. 10 КПЭА и ненадлежащем исполнении своих обязанностей перед доверителем П.М.А., выразившегося в исполнении адвокатом требования заявителя противоречащего закону в виде составления, после вынесения Н. судом г. М. приговора по уголовному делу заявителя, обращения Прокурору Н. межрайонной прокуратуры г. М. о проведении проверки по факту коррупции в отношении судьи, председателя суда и помощника прокурора, поддерживающего обвинени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4-03-04T09:32:00Z</dcterms:modified>
  <cp:revision>64</cp:revision>
  <dc:subject/>
  <dc:title>ЗАКЛЮЧЕНИЕ  КВАЛИФИКАЦИОННОЙ КОМИССИИ</dc:title>
</cp:coreProperties>
</file>